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312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正德职业技术学院</w:t>
      </w:r>
      <w:r>
        <w:rPr>
          <w:rFonts w:ascii="黑体" w:hAnsi="黑体" w:cs="黑体" w:eastAsia="黑体"/>
          <w:sz w:val="44"/>
          <w:szCs w:val="44"/>
        </w:rPr>
        <w:t>收费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项目及标准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57"/>
        <w:jc w:val="righ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公示日期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.4.10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81"/>
        <w:gridCol w:w="2146"/>
        <w:gridCol w:w="3336"/>
      </w:tblGrid>
      <w:tr>
        <w:trPr>
          <w:trHeight w:val="87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收费项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收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元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生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年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收费依据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人机应用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信息工程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产品开发与应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网络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软件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数据与会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国际经济与贸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营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络营销与直播电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链运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装饰工程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室内设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造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字媒体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动漫制作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环境艺术设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闻采编与制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消防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控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机电一体化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业机器人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气自动化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城市轨道交通通信信号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城市轨道交通运营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空中乘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飞机机电设备维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酒店管理与数字化运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婴幼儿托育服务与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定翼机驾驶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发改收费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2:00Z</dcterms:created>
  <dc:creator>系统管理员</dc:creator>
  <dc:description/>
  <dc:language>en-US</dc:language>
  <cp:lastModifiedBy>微信用户</cp:lastModifiedBy>
  <cp:lastPrinted>2024-01-11T15:37:00Z</cp:lastPrinted>
  <dcterms:modified xsi:type="dcterms:W3CDTF">2024-04-09T08:3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F68BB3643698E6F7AB5A4EA8A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