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正德职业技术学院公用房出租合作审批表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07"/>
        <w:gridCol w:w="3449"/>
        <w:gridCol w:w="1398"/>
        <w:gridCol w:w="2980"/>
        <w:gridCol w:w="688"/>
      </w:tblGrid>
      <w:tr>
        <w:trPr>
          <w:trHeight w:val="46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办填写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32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财资处留存</w:t>
            </w:r>
          </w:p>
        </w:tc>
      </w:tr>
      <w:tr>
        <w:trPr>
          <w:trHeight w:val="44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  <w:szCs w:val="21"/>
              </w:rPr>
            </w:pPr>
            <w:r>
              <w:rPr>
                <w:rFonts w:eastAsia="仿宋_GB2312" w:cs="宋体" w:ascii="仿宋_GB2312" w:hAnsi="仿宋_GB2312"/>
                <w:sz w:val="32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用房编号（位置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驻联系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处审批</w:t>
            </w:r>
          </w:p>
        </w:tc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用房后勤相关审批内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线路、用电等是否已纳入改造设计范围（是□否□）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是否涉及房屋主体结构改动（是□否□）。如涉及到房屋主体结构改动，须由承租方请有资质的单位进行评估，并出具相应报告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其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部门意见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bookmarkStart w:id="0" w:name="_Hlk129259397"/>
            <w:bookmarkEnd w:id="0"/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5460"/>
              <w:jc w:val="right"/>
              <w:rPr>
                <w:szCs w:val="21"/>
              </w:rPr>
            </w:pPr>
            <w:bookmarkStart w:id="1" w:name="_Hlk129259397"/>
            <w:bookmarkEnd w:id="1"/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卫处审批</w:t>
            </w:r>
          </w:p>
        </w:tc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用房保卫相关审批内容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消防安全方面是否符合学院要求（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部门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right="420" w:firstLine="31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室填写</w:t>
            </w:r>
          </w:p>
        </w:tc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押金是否已</w:t>
            </w:r>
            <w:r>
              <w:rPr>
                <w:b/>
                <w:bCs/>
                <w:szCs w:val="21"/>
                <w:u w:val="single"/>
              </w:rPr>
              <w:t>全额</w:t>
            </w:r>
            <w:r>
              <w:rPr>
                <w:szCs w:val="21"/>
              </w:rPr>
              <w:t>到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（如涉及公用房装修改造须填写此栏，不涉及则无需填写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到账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此表一式一份，最后资产办留存。</w:t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10:00Z</dcterms:created>
  <dc:creator>微软用户</dc:creator>
  <dc:description/>
  <dc:language>en-US</dc:language>
  <cp:lastModifiedBy>微信用户</cp:lastModifiedBy>
  <dcterms:modified xsi:type="dcterms:W3CDTF">2023-11-14T00:15:42Z</dcterms:modified>
  <cp:revision>15</cp:revision>
  <dc:subject/>
  <dc:title>正德职业技术学院公用房改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CF0B517F147C3BB5EB70755114EB7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