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德职业技术学院公用房退租结算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07"/>
        <w:gridCol w:w="3449"/>
        <w:gridCol w:w="1398"/>
        <w:gridCol w:w="2980"/>
        <w:gridCol w:w="688"/>
      </w:tblGrid>
      <w:tr>
        <w:trPr>
          <w:trHeight w:val="4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办填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租单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退租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房编号（位置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驻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公用房原有资产是否有损坏（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），维修或换新需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元（小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退租单位申请退租相关信息（注：此项必须与财务室核对跟</w:t>
            </w:r>
            <w:r>
              <w:rPr>
                <w:b/>
                <w:bCs/>
                <w:szCs w:val="21"/>
                <w:u w:val="single"/>
              </w:rPr>
              <w:t>原缴纳押金时来款单位或经办人名字以及银行账户或卡号是否一致</w:t>
            </w:r>
            <w:r>
              <w:rPr>
                <w:szCs w:val="21"/>
              </w:rPr>
              <w:t>，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银行（账号）卡号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结算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用房后勤相关结算内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水费是否已缴清（是□否□），尚欠缴水费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元（小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电费是否已缴清（是□否□），尚欠缴电费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元（小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它：房屋恢复原样（是□否□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5880"/>
              <w:jc w:val="right"/>
              <w:rPr>
                <w:szCs w:val="21"/>
              </w:rPr>
            </w:pPr>
            <w:r>
              <w:rPr>
                <w:szCs w:val="21"/>
              </w:rPr>
              <w:t>经办人签字（盖章）：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结算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用房保卫相关结算内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门、消防设施等是否有损坏（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），维修或换新需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元（小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经办人签字（章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室填写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年租金是否已</w:t>
            </w:r>
            <w:r>
              <w:rPr>
                <w:b/>
                <w:bCs/>
                <w:szCs w:val="21"/>
                <w:u w:val="single"/>
              </w:rPr>
              <w:t>全额</w:t>
            </w:r>
            <w:r>
              <w:rPr>
                <w:szCs w:val="21"/>
              </w:rPr>
              <w:t>到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到账凭证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办人签字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一份，作为商户退租结算附件。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0:00Z</dcterms:created>
  <dc:creator>微软用户</dc:creator>
  <dc:description/>
  <dc:language>en-US</dc:language>
  <cp:lastModifiedBy>锐意进取</cp:lastModifiedBy>
  <dcterms:modified xsi:type="dcterms:W3CDTF">2022-11-23T03:30:34Z</dcterms:modified>
  <cp:revision>11</cp:revision>
  <dc:subject/>
  <dc:title>正德职业技术学院公用房改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DD3EF46F747978057466A8DFFDACC</vt:lpwstr>
  </property>
  <property fmtid="{D5CDD505-2E9C-101B-9397-08002B2CF9AE}" pid="3" name="KSOProductBuildVer">
    <vt:lpwstr>2052-11.1.0.12763</vt:lpwstr>
  </property>
</Properties>
</file>